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achment No. 1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ODEL WITHDRAWAL FORM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 of person making the return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dress (postal code, city, street, house number)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tact information (e-mail address, telephone)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hereby declare that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pursuant to the Act of May 30, 2014 on consumer rights (Journal of Laws of 2014, item 827), I withdraw from the sales contract concluded with RAYMAR Sp. z o.o. and return the goods listed below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2) I am familiar with the conditions for the return of goods in this procedure as specified by RAYMAR Sp. z o.o. and in the aforementioned Act. 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e of receipt of goods: 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ber of the sales document (receipt or VAT invoice): 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turned goods:</w:t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UMBER/ AMOUNT/ SIZ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SS PR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account number to which the amount due for the goods will be refunded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 _ - _ _ _ _ - _ _ _ _ - _ _ _ _ - _ _ _ _ - _ _ _ _ - _ _ _ _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wner of the bank account: 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0QnKK9r7WOR2W/kZeHIV13HQDg==">CgMxLjA4AHIhMUdlT25sOWFXX1BybzVfTnA2Y2VWOTZiQTI1TmQ3R1R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